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 ВАЖНО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ыписка из решения 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СЖ "Петровский парк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В целях обеспечения финансовых интересов собственников помещений, в соответствии с положениями Жилищного кодекса РФ (ст. 155)  и Устава ТСЖ, Правление на заседании 27.12.2010 приняло реш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Об установлении срока оплаты за жилое помещение и коммунальные услуг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Установить с 1 января 2011 года срок оплаты за жилые и нежилые помещения и коммунальные услуги – 45 дней с даты выдачи квитан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 Установить, что </w:t>
      </w:r>
      <w:r>
        <w:rPr>
          <w:b/>
          <w:color w:val="FF0000"/>
          <w:sz w:val="36"/>
          <w:szCs w:val="36"/>
        </w:rPr>
        <w:t>лица, несвоевременно и (или неполностью) внесшие плату за жилое или нежилое помещение и коммунальные услуги обязаны уплатить ТСЖ пени</w:t>
      </w:r>
      <w:r>
        <w:rPr>
          <w:b/>
          <w:sz w:val="36"/>
          <w:szCs w:val="36"/>
        </w:rPr>
        <w:t xml:space="preserve">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срока оплаты по день фактической выплаты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ключительно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Для целей расчета пени установить срок оплаты за жилое или нежилое помещение и коммунальные услуги за январь-ноябрь 2010года и все предшествующие годы- 29 января 2010 года, срок оплаты за жилое помещение и коммунальные услуги за декабрь 2010 года – 15 февраля 2011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4:00Z</dcterms:created>
  <dc:creator>User</dc:creator>
  <dc:description/>
  <dc:language>en-US</dc:language>
  <cp:lastModifiedBy>Пользователь Windows</cp:lastModifiedBy>
  <cp:lastPrinted>2010-12-29T17:33:00Z</cp:lastPrinted>
  <dcterms:modified xsi:type="dcterms:W3CDTF">2010-12-29T14:34:00Z</dcterms:modified>
  <cp:revision>2</cp:revision>
  <dc:subject/>
  <dc:title>Проект решения Правления</dc:title>
</cp:coreProperties>
</file>